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6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72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ятифова Мушфига Надир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егистрации и проживания - </w:t>
        <w:tab/>
        <w:t>*, тел. *,  паспорт серия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Лятифов М.Н., в 00:01 часов 10.09.2024 года в *, будучи привлеченным 29.06.2024 года к административной ответственности по    ст. 12.6 КоАП РФ на основании постановления № 18810086230000924856 инспектора ДПС ОГИБДД ОМВД России по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ятифов М.Н. </w:t>
      </w:r>
      <w:r>
        <w:rPr>
          <w:sz w:val="28"/>
          <w:szCs w:val="28"/>
        </w:rPr>
        <w:t xml:space="preserve">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.05.2025 года, из которого следует, что Лятифов М.Н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29.06.2024 года, которое вступило в законную силу 10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9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ятифова М.Н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состояние здоровья и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Лятифова Мушфига Надир оглы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466252012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